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7"/>
      </w:tblGrid>
      <w:tr>
        <w:trPr>
          <w:trHeight w:val="589" w:hRule="atLeast"/>
        </w:trPr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абавке на које се закон не примењује за 202</w:t>
            </w: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.год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780"/>
        <w:gridCol w:w="6"/>
        <w:gridCol w:w="20"/>
        <w:gridCol w:w="1350"/>
        <w:gridCol w:w="30"/>
        <w:gridCol w:w="12"/>
        <w:gridCol w:w="24"/>
        <w:gridCol w:w="1509"/>
        <w:gridCol w:w="21"/>
        <w:gridCol w:w="23"/>
        <w:gridCol w:w="6"/>
        <w:gridCol w:w="24"/>
        <w:gridCol w:w="1621"/>
        <w:gridCol w:w="19"/>
        <w:gridCol w:w="7"/>
        <w:gridCol w:w="33"/>
        <w:gridCol w:w="12"/>
        <w:gridCol w:w="1364"/>
        <w:gridCol w:w="46"/>
        <w:gridCol w:w="26"/>
        <w:gridCol w:w="23"/>
        <w:gridCol w:w="47"/>
        <w:gridCol w:w="28"/>
        <w:gridCol w:w="181"/>
        <w:gridCol w:w="910"/>
        <w:gridCol w:w="13"/>
        <w:gridCol w:w="54"/>
        <w:gridCol w:w="20"/>
        <w:gridCol w:w="127"/>
        <w:gridCol w:w="958"/>
        <w:gridCol w:w="32"/>
        <w:gridCol w:w="45"/>
        <w:gridCol w:w="18"/>
        <w:gridCol w:w="15"/>
        <w:gridCol w:w="1040"/>
        <w:gridCol w:w="16"/>
        <w:gridCol w:w="39"/>
        <w:gridCol w:w="12"/>
        <w:gridCol w:w="48"/>
        <w:gridCol w:w="971"/>
      </w:tblGrid>
      <w:tr>
        <w:trPr/>
        <w:tc>
          <w:tcPr>
            <w:tcW w:w="10526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Основна школа "Петар Радовановић" Злот</w:t>
            </w:r>
          </w:p>
        </w:tc>
        <w:tc>
          <w:tcPr>
            <w:tcW w:w="4527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ум усвајањ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>18.01.2024.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б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набавке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њена вредност без ПДВ-а (укупна по годинама)</w:t>
            </w:r>
          </w:p>
        </w:tc>
        <w:tc>
          <w:tcPr>
            <w:tcW w:w="4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ана средства у буџету/финансијском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 за изузеће</w:t>
            </w:r>
          </w:p>
        </w:tc>
        <w:tc>
          <w:tcPr>
            <w:tcW w:w="3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ирни датум</w:t>
            </w:r>
          </w:p>
        </w:tc>
      </w:tr>
      <w:tr>
        <w:trPr>
          <w:trHeight w:val="77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ДВ-а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 ПДВ-ом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о/позиција</w:t>
            </w:r>
          </w:p>
        </w:tc>
        <w:tc>
          <w:tcPr>
            <w:tcW w:w="1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етања поступка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ључења уговора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ршења уговора</w:t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упно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.166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.166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.000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569.167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569.167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283.000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1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авка угља за календарску 2024.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 566.6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66.667 </w:t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80.000 </w:t>
            </w:r>
          </w:p>
        </w:tc>
        <w:tc>
          <w:tcPr>
            <w:tcW w:w="14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1222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.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.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2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авка огревног дрвета за 2024.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 541.667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41.667 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50.000 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2223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3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лони за одличне учен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 0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3712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4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јал и опрема за текуће поправке и одржа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 100.000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+54.167 дона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 54.167 донација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65.000 донација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5119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5.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ржавање рачунарске опреме и рачу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 66.667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.6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5222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>
          <w:trHeight w:val="1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6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нцеларијски материј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 83.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.333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111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7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на униформа и обућ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 16.6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6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129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8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тплата на стручне часопи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 104.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.167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311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9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јал за образов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58.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.333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611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10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емијска средства за одржавање хигије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 10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.000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811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11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вентар за одржавање хигије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 33.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333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812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12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ат и инвен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 33.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333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913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>
          <w:trHeight w:val="5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13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ли материјал за посебне наме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 50.000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.000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919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14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ма за образов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 83.333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+110.000 дона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.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110.000 донације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132.000 донације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2611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15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чунарска опр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 62.500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.500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2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16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рана и пић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 62.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.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донације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донације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8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17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авка бензина за потребе школе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  12.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.500 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5.000 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411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74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>
          <w:trHeight w:val="3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>
          <w:trHeight w:val="19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0" w:name="_Hlk156374928"/>
            <w:bookmarkStart w:id="1" w:name="_Hlk156374928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18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мирнице за ђачку кухињ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-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25.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825.0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990.000</w:t>
            </w:r>
          </w:p>
        </w:tc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39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>
          <w:trHeight w:val="19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>
          <w:trHeight w:val="2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>
          <w:trHeight w:val="19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19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авка пекарских производа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-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91.6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91.667</w:t>
            </w:r>
          </w:p>
        </w:tc>
        <w:tc>
          <w:tcPr>
            <w:tcW w:w="1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30.000</w:t>
            </w:r>
          </w:p>
        </w:tc>
        <w:tc>
          <w:tcPr>
            <w:tcW w:w="1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;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39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-403225</wp:posOffset>
                      </wp:positionV>
                      <wp:extent cx="13335" cy="13335"/>
                      <wp:effectExtent l="6985" t="6350" r="5715" b="6350"/>
                      <wp:wrapNone/>
                      <wp:docPr id="1" name="Ink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8" coordsize="1,1" path="m0,0l0,0e" stroked="t" o:allowincell="t" style="position:absolute;margin-left:18.05pt;margin-top:-31.75pt;width:1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>
          <w:trHeight w:val="28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989965</wp:posOffset>
                      </wp:positionV>
                      <wp:extent cx="13335" cy="13335"/>
                      <wp:effectExtent l="6985" t="6985" r="5715" b="5715"/>
                      <wp:wrapNone/>
                      <wp:docPr id="2" name="Ink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9" coordsize="1,1" path="m0,0l0,0e" stroked="t" o:allowincell="t" style="position:absolute;margin-left:204.6pt;margin-top:77.95pt;width:1pt;height:1pt;mso-wrap-style:none;v-text-anchor:middle">
                      <v:fill o:detectmouseclick="t" on="false"/>
                      <v:stroke color="#e71224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>
          <w:trHeight w:val="75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.1.20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Набавка намештај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2.5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+143.333 донациј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+ 207.500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Calibri;Times New Roman"/>
                <w:sz w:val="18"/>
                <w:szCs w:val="18"/>
                <w:lang w:val="sr-R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en-US"/>
              </w:rPr>
              <w:t>62.500          +143.333 донациј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en-US"/>
              </w:rPr>
              <w:t>+207.500 сопствени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Calibri;Times New Roman"/>
                <w:sz w:val="18"/>
                <w:szCs w:val="18"/>
                <w:lang w:val="sr-R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en-US"/>
              </w:rPr>
              <w:t>75.000                         + 172.000 донациј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RS" w:eastAsia="en-US"/>
              </w:rPr>
              <w:t xml:space="preserve">+249.000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en-US"/>
              </w:rPr>
              <w:t>сопстве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Times New Roman"/>
                <w:sz w:val="18"/>
                <w:szCs w:val="18"/>
                <w:lang w:val="sr-RS" w:eastAsia="en-US"/>
              </w:rPr>
              <w:t xml:space="preserve">       </w:t>
            </w:r>
            <w:r>
              <w:rPr>
                <w:rFonts w:cs="Calibri;Times New Roman"/>
                <w:b/>
                <w:bCs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rFonts w:cs="Calibri;Times New Roman"/>
                <w:b/>
                <w:bCs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en-US"/>
              </w:rPr>
              <w:t>512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en-US"/>
              </w:rPr>
              <w:t>1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sr-RS" w:eastAsia="en-US"/>
              </w:rPr>
            </w:pPr>
            <w:r>
              <w:rPr>
                <w:rFonts w:cs="Calibri;Times New Roman"/>
                <w:sz w:val="18"/>
                <w:szCs w:val="18"/>
                <w:lang w:val="sr-R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sr-RS" w:eastAsia="en-US"/>
              </w:rPr>
            </w:pPr>
            <w:r>
              <w:rPr>
                <w:rFonts w:cs="Calibri;Times New Roman"/>
                <w:sz w:val="18"/>
                <w:szCs w:val="18"/>
                <w:lang w:val="sr-R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sr-RS" w:eastAsia="en-US"/>
              </w:rPr>
            </w:pPr>
            <w:r>
              <w:rPr>
                <w:rFonts w:cs="Calibri;Times New Roman"/>
                <w:sz w:val="18"/>
                <w:szCs w:val="18"/>
                <w:lang w:val="sr-R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sr-RS" w:eastAsia="en-US"/>
              </w:rPr>
            </w:pPr>
            <w:r>
              <w:rPr>
                <w:rFonts w:cs="Calibri;Times New Roman"/>
                <w:sz w:val="18"/>
                <w:szCs w:val="18"/>
                <w:lang w:val="sr-R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пходно за обављање делатности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>
          <w:trHeight w:val="2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е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.999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.999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1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авка електричне енергиј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558.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558.333</w:t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670.000</w:t>
            </w:r>
          </w:p>
        </w:tc>
        <w:tc>
          <w:tcPr>
            <w:tcW w:w="17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211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2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а дезинсекције и дератизац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5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50.000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50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321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3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а фиксне телефон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25.000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5.000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30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411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>
          <w:trHeight w:val="45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4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а интерн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25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5.000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30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412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>
          <w:trHeight w:val="34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5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а мобилне телефон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25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+ 833 дона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5.0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 83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дона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30.000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1.000 дона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414</w:t>
            </w:r>
          </w:p>
        </w:tc>
        <w:tc>
          <w:tcPr>
            <w:tcW w:w="12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>
          <w:trHeight w:val="26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6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Т услу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10.000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+ 20.000 родитељ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20000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20000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родитељска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421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7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игурање опр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-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0.000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513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>
          <w:trHeight w:val="4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>
          <w:trHeight w:val="28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8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оз на службено путов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5.000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5.000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5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2121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>
          <w:trHeight w:val="84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9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оз ученика на такмиче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83.333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83.333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0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2412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>
          <w:trHeight w:val="28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10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е одржавање рачу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33.333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33.333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40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3221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7"/>
        <w:gridCol w:w="1417"/>
        <w:gridCol w:w="1560"/>
        <w:gridCol w:w="1701"/>
        <w:gridCol w:w="1418"/>
        <w:gridCol w:w="1276"/>
        <w:gridCol w:w="1134"/>
        <w:gridCol w:w="1134"/>
        <w:gridCol w:w="1053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1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ласи и тенд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34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1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ле опште услу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-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.16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4.167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5.0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39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1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игурање 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–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5.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75.0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90.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39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1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нитарни прегле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- 25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5.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5.0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43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1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ле специјализоване услуг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-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66.66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66.6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00.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49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6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>
          <w:trHeight w:val="4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831"/>
        <w:gridCol w:w="1418"/>
        <w:gridCol w:w="1513"/>
        <w:gridCol w:w="1752"/>
        <w:gridCol w:w="1418"/>
        <w:gridCol w:w="1277"/>
        <w:gridCol w:w="1135"/>
        <w:gridCol w:w="1135"/>
        <w:gridCol w:w="1054"/>
      </w:tblGrid>
      <w:tr>
        <w:trPr>
          <w:trHeight w:val="17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.16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тизација за семинар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-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3.333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83.33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0.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332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>
          <w:trHeight w:val="17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>
          <w:trHeight w:val="1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>
          <w:trHeight w:val="5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БРАЗЛОЖЕЊЕ ПЛА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: План набавки на које се закон не примењује ОШ „ Петар Радовановић“ Злот од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>.01.2024.год.                                             Финансијски план за 20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м:                                                                                                                                                                                   Овлашћено лиц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                                                                                                                                                                 _______________________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гњановић Снежиц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дговорно лиц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гњановић Снежица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sectPr>
      <w:type w:val="nextPage"/>
      <w:pgSz w:orient="landscape" w:w="15840" w:h="12240"/>
      <w:pgMar w:left="284" w:right="72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33:00Z</dcterms:created>
  <dc:creator>Sneza</dc:creator>
  <dc:description/>
  <dc:language>en-US</dc:language>
  <cp:lastModifiedBy>Skola Zlot</cp:lastModifiedBy>
  <cp:lastPrinted>2023-01-24T10:43:00Z</cp:lastPrinted>
  <dcterms:modified xsi:type="dcterms:W3CDTF">2024-01-17T13:33:00Z</dcterms:modified>
  <cp:revision>3</cp:revision>
  <dc:subject/>
  <dc:title/>
</cp:coreProperties>
</file>