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58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бавке на које се закон не примењује за 202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80"/>
        <w:gridCol w:w="6"/>
        <w:gridCol w:w="20"/>
        <w:gridCol w:w="1350"/>
        <w:gridCol w:w="30"/>
        <w:gridCol w:w="12"/>
        <w:gridCol w:w="24"/>
        <w:gridCol w:w="1509"/>
        <w:gridCol w:w="21"/>
        <w:gridCol w:w="23"/>
        <w:gridCol w:w="6"/>
        <w:gridCol w:w="24"/>
        <w:gridCol w:w="1621"/>
        <w:gridCol w:w="19"/>
        <w:gridCol w:w="7"/>
        <w:gridCol w:w="33"/>
        <w:gridCol w:w="12"/>
        <w:gridCol w:w="1364"/>
        <w:gridCol w:w="46"/>
        <w:gridCol w:w="26"/>
        <w:gridCol w:w="23"/>
        <w:gridCol w:w="47"/>
        <w:gridCol w:w="28"/>
        <w:gridCol w:w="181"/>
        <w:gridCol w:w="910"/>
        <w:gridCol w:w="13"/>
        <w:gridCol w:w="54"/>
        <w:gridCol w:w="20"/>
        <w:gridCol w:w="127"/>
        <w:gridCol w:w="958"/>
        <w:gridCol w:w="32"/>
        <w:gridCol w:w="45"/>
        <w:gridCol w:w="18"/>
        <w:gridCol w:w="15"/>
        <w:gridCol w:w="1040"/>
        <w:gridCol w:w="16"/>
        <w:gridCol w:w="39"/>
        <w:gridCol w:w="12"/>
        <w:gridCol w:w="48"/>
        <w:gridCol w:w="971"/>
      </w:tblGrid>
      <w:tr>
        <w:trPr/>
        <w:tc>
          <w:tcPr>
            <w:tcW w:w="1052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сновна школа "Петар Радовановић" Злот</w:t>
            </w:r>
          </w:p>
        </w:tc>
        <w:tc>
          <w:tcPr>
            <w:tcW w:w="452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ум усвај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18.01.2024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Датум измене бр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17.06.2024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Датум измене бр.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</w:rPr>
              <w:t>07.2024</w:t>
            </w:r>
            <w:r>
              <w:rPr>
                <w:rFonts w:cs="Times New Roman" w:ascii="Times New Roman" w:hAnsi="Times New Roman"/>
                <w:lang w:val="sr-RS"/>
              </w:rPr>
              <w:t>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Датум измене бр.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</w:rPr>
              <w:t>.2024.</w:t>
            </w:r>
            <w:r>
              <w:rPr>
                <w:rFonts w:cs="Times New Roman" w:ascii="Times New Roman" w:hAnsi="Times New Roman"/>
                <w:lang w:val="sr-RS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 без ПДВ-а (укупна по годинама)</w:t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ансијском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за изузеће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датум</w:t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-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ПДВ-о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/позиција</w:t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етања поступк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ључења уговор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32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832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7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67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угља за календарску 2024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 566.667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4 + 2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+258.33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+310.000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222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огревног дрвета за 2024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541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41.667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50.000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22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лони за одличне уч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7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и опрема за текуће поправке и одржа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0.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54.167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54.167 дон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21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25.000 дон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65.000 дон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6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+ 30.000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1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5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ржавање рачунарске опреме и 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6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22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целаријски материј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а униформа и обу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2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3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2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плата на стручне часоп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4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+ 1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2.500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5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3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мијска средства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1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т и инве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материјал за посебне на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5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а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83.33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110.000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10.000 донације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32.000 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5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унарска опр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2.5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0.8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8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ана и пи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бензина за потребе школ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 1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500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000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156374928"/>
            <w:bookmarkStart w:id="1" w:name="_Hlk15637492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ирнице за ђачку кухи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25.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90.000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rFonts w:cs="Calibri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авка пекарских производ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1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91.667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30.000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403225</wp:posOffset>
                      </wp:positionV>
                      <wp:extent cx="13335" cy="13335"/>
                      <wp:effectExtent l="6985" t="6350" r="5715" b="6350"/>
                      <wp:wrapNone/>
                      <wp:docPr id="1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1,1" path="m0,0l0,0e" stroked="t" o:allowincell="t" style="position:absolute;margin-left:18.05pt;margin-top:-31.7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89965</wp:posOffset>
                      </wp:positionV>
                      <wp:extent cx="13335" cy="13335"/>
                      <wp:effectExtent l="6985" t="6985" r="5715" b="5715"/>
                      <wp:wrapNone/>
                      <wp:docPr id="2" name="In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9" coordsize="1,1" path="m0,0l0,0e" stroked="t" o:allowincell="t" style="position:absolute;margin-left:204.6pt;margin-top:77.95pt;width:1pt;height:1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268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1.20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Набавка намешт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2.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143.333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207.5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 + 166.66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62.500               +143.333 донације    +207.500 сопств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+ 166.667 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75.000                         + 172.000 донације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 xml:space="preserve">+249.0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сопствен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+ 200.000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51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98.66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98.665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92.200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авка електричне енерг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70. 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-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58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70.833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7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325.000</w:t>
            </w:r>
          </w:p>
        </w:tc>
        <w:tc>
          <w:tcPr>
            <w:tcW w:w="17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2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дезинсекције и дерат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3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фикс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0.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8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5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мобил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833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8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.000 донац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4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Т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1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20.000 родитељ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20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000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одитељск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  -1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на службено пут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1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8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ученика на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5.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24 + 4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1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4.333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   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 3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5.2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 одржавање рачу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2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417"/>
        <w:gridCol w:w="1560"/>
        <w:gridCol w:w="1701"/>
        <w:gridCol w:w="1418"/>
        <w:gridCol w:w="1276"/>
        <w:gridCol w:w="1134"/>
        <w:gridCol w:w="1134"/>
        <w:gridCol w:w="105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ласи и тенд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опште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.16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–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и прегл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 25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6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6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6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6.6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6.6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9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1"/>
        <w:gridCol w:w="1418"/>
        <w:gridCol w:w="1513"/>
        <w:gridCol w:w="1752"/>
        <w:gridCol w:w="1418"/>
        <w:gridCol w:w="1277"/>
        <w:gridCol w:w="1135"/>
        <w:gridCol w:w="1135"/>
        <w:gridCol w:w="1054"/>
      </w:tblGrid>
      <w:tr>
        <w:trPr>
          <w:trHeight w:val="1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зација за семин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3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ЛОЖЕЊЕ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лан: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 набавки на које се закон не примењује ОШ „ Петар Радовановић“ Злот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1.2024.год.                                             Финансијски план за 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а Плана 1: </w:t>
      </w:r>
      <w:r>
        <w:rPr>
          <w:rFonts w:cs="Times New Roman" w:ascii="Times New Roman" w:hAnsi="Times New Roman"/>
          <w:b/>
          <w:sz w:val="24"/>
          <w:szCs w:val="24"/>
        </w:rPr>
        <w:t>План набавки на које се закон не примењује ОШ „ Петар Радовановић“ Зло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24 год.                                                                 измењен на основу измена Финансијског плана за 2024. – додатна средства из текуће буџетске резерве Града Б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мена Плана 2: </w:t>
      </w:r>
      <w:r>
        <w:rPr>
          <w:rFonts w:cs="Times New Roman" w:ascii="Times New Roman" w:hAnsi="Times New Roman"/>
          <w:b/>
          <w:sz w:val="24"/>
          <w:szCs w:val="24"/>
        </w:rPr>
        <w:t>План набавки на које се закон не примењује ОШ „ Петар Радовановић“ Зло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24 год.                                                                 измењен на основу измена Финансијског плана за 2024. – први ребаланс буџета Града Бора за 2024.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Измена Плана 3: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 набавки на које се закон не примењује ОШ „ Петар Радовановић“ Зло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24 год.                                                                 измењен на основу измена Финансијског плана за 2024. – други ребаланс буџета Града Бора за 2024.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есто и датум:                                                                                                                                                                                   Овлашћено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                                                                       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                                  </w:t>
      </w:r>
    </w:p>
    <w:sectPr>
      <w:type w:val="nextPage"/>
      <w:pgSz w:orient="landscape" w:w="15840" w:h="12240"/>
      <w:pgMar w:left="284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28:00Z</dcterms:created>
  <dc:creator>Sneza</dc:creator>
  <dc:description/>
  <cp:keywords/>
  <dc:language>en-US</dc:language>
  <cp:lastModifiedBy>ospetarradovanovic@gmail.com</cp:lastModifiedBy>
  <cp:lastPrinted>2024-11-13T11:37:00Z</cp:lastPrinted>
  <dcterms:modified xsi:type="dcterms:W3CDTF">2024-11-13T10:39:00Z</dcterms:modified>
  <cp:revision>26</cp:revision>
  <dc:subject/>
  <dc:title/>
</cp:coreProperties>
</file>