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58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бавке на које се закон не примењује за 202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80"/>
        <w:gridCol w:w="6"/>
        <w:gridCol w:w="20"/>
        <w:gridCol w:w="1350"/>
        <w:gridCol w:w="30"/>
        <w:gridCol w:w="12"/>
        <w:gridCol w:w="24"/>
        <w:gridCol w:w="1509"/>
        <w:gridCol w:w="21"/>
        <w:gridCol w:w="23"/>
        <w:gridCol w:w="6"/>
        <w:gridCol w:w="24"/>
        <w:gridCol w:w="1621"/>
        <w:gridCol w:w="19"/>
        <w:gridCol w:w="7"/>
        <w:gridCol w:w="33"/>
        <w:gridCol w:w="12"/>
        <w:gridCol w:w="1364"/>
        <w:gridCol w:w="46"/>
        <w:gridCol w:w="26"/>
        <w:gridCol w:w="23"/>
        <w:gridCol w:w="47"/>
        <w:gridCol w:w="28"/>
        <w:gridCol w:w="181"/>
        <w:gridCol w:w="910"/>
        <w:gridCol w:w="13"/>
        <w:gridCol w:w="54"/>
        <w:gridCol w:w="20"/>
        <w:gridCol w:w="127"/>
        <w:gridCol w:w="958"/>
        <w:gridCol w:w="32"/>
        <w:gridCol w:w="45"/>
        <w:gridCol w:w="18"/>
        <w:gridCol w:w="15"/>
        <w:gridCol w:w="1040"/>
        <w:gridCol w:w="16"/>
        <w:gridCol w:w="39"/>
        <w:gridCol w:w="12"/>
        <w:gridCol w:w="48"/>
        <w:gridCol w:w="971"/>
      </w:tblGrid>
      <w:tr>
        <w:trPr/>
        <w:tc>
          <w:tcPr>
            <w:tcW w:w="1052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сновна школа "Петар Радовановић" Злот</w:t>
            </w:r>
          </w:p>
        </w:tc>
        <w:tc>
          <w:tcPr>
            <w:tcW w:w="452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ум усвај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18.01.2024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атум измене бр.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17.06.2024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lang w:val="sr-RS"/>
              </w:rPr>
              <w:t>Датум измене бр.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  <w:r>
              <w:rPr>
                <w:rFonts w:cs="Times New Roman" w:ascii="Times New Roman" w:hAnsi="Times New Roman"/>
              </w:rPr>
              <w:t>07.2024</w:t>
            </w:r>
            <w:r>
              <w:rPr>
                <w:rFonts w:cs="Times New Roman" w:ascii="Times New Roman" w:hAnsi="Times New Roman"/>
                <w:lang w:val="sr-RS"/>
              </w:rPr>
              <w:t>.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 без ПДВ-а (укупна по годинама)</w:t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ансијском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за изузеће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/позиција</w:t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ања поступк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ључења уговор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38.66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538.665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.600.2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40.00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40.00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608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угља за календарску 2024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- 566.667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24 + 2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6.6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+258.33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8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+310.000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222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огревног дрвета за 2024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41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41.667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50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22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они за одличне уч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7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и опрема за текуће поправке и одрж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54.167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54.167 до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65.000 дон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1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5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ржавање рачунарске опреме и 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6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22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целаријски материј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а униформа и обу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2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плата на стручне часоп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4.16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+ 1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2.500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5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3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мијска средства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1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т и инв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материјал за посебне н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5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а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83.33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10.000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10.000 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32.000 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5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ана и пи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6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.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бензина за потребе школ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  12.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500 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000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156374928"/>
            <w:bookmarkStart w:id="1" w:name="_Hlk15637492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ирнице за ђачку кухи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90.000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авка пекарских производ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9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91.667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30.000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403225</wp:posOffset>
                      </wp:positionV>
                      <wp:extent cx="13335" cy="13335"/>
                      <wp:effectExtent l="6985" t="6350" r="5715" b="6350"/>
                      <wp:wrapNone/>
                      <wp:docPr id="1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1,1" path="m0,0l0,0e" stroked="t" o:allowincell="t" style="position:absolute;margin-left:18.05pt;margin-top:-31.7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89965</wp:posOffset>
                      </wp:positionV>
                      <wp:extent cx="13335" cy="13335"/>
                      <wp:effectExtent l="6985" t="6985" r="5715" b="5715"/>
                      <wp:wrapNone/>
                      <wp:docPr id="2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9" coordsize="1,1" path="m0,0l0,0e" stroked="t" o:allowincell="t" style="position:absolute;margin-left:204.6pt;margin-top:77.95pt;width:1pt;height:1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7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.20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Набавка намешт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2.5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143.333 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7.50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62.500          +143.333 донациј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+207.500 сопствени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75.000                         + 172.000 донациј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 xml:space="preserve">+249.000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сопств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 w:eastAsia="en-US"/>
              </w:rPr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Calibri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51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"/>
                <w:sz w:val="18"/>
                <w:szCs w:val="18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98.665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698.665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992.200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бавка електричне енерг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58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4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70. 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-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58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70.833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7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325.000</w:t>
            </w:r>
          </w:p>
        </w:tc>
        <w:tc>
          <w:tcPr>
            <w:tcW w:w="1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2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дезинсекције и дерат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3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фикс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0.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8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5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мобил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833 донациј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8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1.000 донације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4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Т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+ 20.000 родитељ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20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0000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родитељск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  -1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на службено пут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1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8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ученика на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1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25.0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24 + 4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1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4.333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   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 3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5.2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 одржавање рачу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3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417"/>
        <w:gridCol w:w="1560"/>
        <w:gridCol w:w="1701"/>
        <w:gridCol w:w="1418"/>
        <w:gridCol w:w="1276"/>
        <w:gridCol w:w="1134"/>
        <w:gridCol w:w="1134"/>
        <w:gridCol w:w="105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ласи и те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општ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.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.167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 –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.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и прегл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- 25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4 + 6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6.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+ 6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6.6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1"/>
        <w:gridCol w:w="1418"/>
        <w:gridCol w:w="1513"/>
        <w:gridCol w:w="1752"/>
        <w:gridCol w:w="1418"/>
        <w:gridCol w:w="1277"/>
        <w:gridCol w:w="1135"/>
        <w:gridCol w:w="1135"/>
        <w:gridCol w:w="1054"/>
      </w:tblGrid>
      <w:tr>
        <w:trPr>
          <w:trHeight w:val="1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зација за семи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4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4.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ЛОЖЕЊЕ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План: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 набавки на које се закон не примењује ОШ „ Петар Радовановић“ Злот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01.2024.год.                                             Финансијски план за 20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змена Плана 1: </w:t>
      </w:r>
      <w:r>
        <w:rPr>
          <w:rFonts w:cs="Times New Roman" w:ascii="Times New Roman" w:hAnsi="Times New Roman"/>
          <w:b/>
          <w:sz w:val="24"/>
          <w:szCs w:val="24"/>
        </w:rPr>
        <w:t>План набавки на које се закон не примењује ОШ „ Петар Радовановић“ Зло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4 год.                                                                 измењен на основу измена Финансијског плана за 2024. – додатна средства из текуће буџетске резерве Града Бо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змена Плана 2: </w:t>
      </w:r>
      <w:r>
        <w:rPr>
          <w:rFonts w:cs="Times New Roman" w:ascii="Times New Roman" w:hAnsi="Times New Roman"/>
          <w:b/>
          <w:sz w:val="24"/>
          <w:szCs w:val="24"/>
        </w:rPr>
        <w:t>План набавки на које се закон не примењује ОШ „ Петар Радовановић“ Злот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за 2024 год.                                                                 измењен на основу измена Финансијског плана за 2024. – први ребаланс буџета Града Бора за 2024.го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м:                                                                                                                                                                                   Овлашћено лиц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                                                                                                                                                                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orient="landscape" w:w="15840" w:h="12240"/>
      <w:pgMar w:left="284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01:00Z</dcterms:created>
  <dc:creator>Sneza</dc:creator>
  <dc:description/>
  <dc:language>en-US</dc:language>
  <cp:lastModifiedBy>Petar Radovanovic</cp:lastModifiedBy>
  <cp:lastPrinted>2023-01-24T10:43:00Z</cp:lastPrinted>
  <dcterms:modified xsi:type="dcterms:W3CDTF">2024-07-16T11:01:00Z</dcterms:modified>
  <cp:revision>2</cp:revision>
  <dc:subject/>
  <dc:title/>
</cp:coreProperties>
</file>